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703/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5334-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9 ию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анишникова Максима Александровича, …… года рождения, уроженца …….. зарегистрированного по адресу: ……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ранишников М.А. 17.05.2025 года в 23 час. 40 мин. в районе дома № 46 по ул. Мира в городе Нижневартовске, повторно совершил административное правонарушение, предусмотренное ч. 1 ст. 12.1 Кодекса РФ об административных правонарушениях, а именно управлял автомобилем ВАЗ-21104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Дранишников М.А. факт совершения административного правонарушения не отрицал, пояснил, что управлял автомобилем незарегистрированным в установленном порядке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Дранишникова М.А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98993 от 18.05.2025, из которого усматривается, что Дранишников М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Дранишникову М.А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инспектора ДПС ОГИБДД УМВД России по г. Нижневартовску от 18.05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араметры поиска правонарушений, согласно которым оплата штрафа, назначенного по постановлению № 18810086230002348283 от 01.05.2025 произвед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операции с ВУ на имя Дранишникова М.А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086230002348283 от 01.05.2025 по делу об административном правонарушении, предусмотренного ч. 1 ст. 12.1 КоАП РФ в отношении Дранишникова М.А., вступившего в законную силу 13.05.2025 года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видеозапись события, указанного в протоколе, с диска DVD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6"/>
          <w:szCs w:val="26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6"/>
          <w:szCs w:val="26"/>
          <w:shd w:fill="FFFFFF" w:val="clear"/>
        </w:rPr>
        <w:t>В постановлении  Пленума Верховного Суда Российской Федерации от 25 июня 2019 года № 20  «О некоторых вопросах, возникающих в судебной практике при рассмотрении  дел об административных правонарушениях, предусмотренных главой 12  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Кодекса Российской Федерации об административных правонарушениях</w:t>
        </w:r>
      </w:hyperlink>
      <w:r>
        <w:rPr>
          <w:sz w:val="26"/>
          <w:szCs w:val="26"/>
          <w:shd w:fill="FFFFFF" w:val="clear"/>
        </w:rPr>
        <w:t xml:space="preserve">» разъяснено, что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6"/>
          <w:szCs w:val="26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6"/>
          <w:szCs w:val="26"/>
        </w:rPr>
        <w:t xml:space="preserve">Учитывая, что </w:t>
      </w:r>
      <w:r>
        <w:rPr>
          <w:sz w:val="26"/>
          <w:szCs w:val="26"/>
        </w:rPr>
        <w:t xml:space="preserve">Дранишников М.А. </w:t>
      </w:r>
      <w:r>
        <w:rPr>
          <w:color w:val="000000"/>
          <w:spacing w:val="-1"/>
          <w:sz w:val="26"/>
          <w:szCs w:val="26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Из реестра административных правонарушений следует, что </w:t>
      </w:r>
      <w:r>
        <w:rPr>
          <w:sz w:val="26"/>
          <w:szCs w:val="26"/>
        </w:rPr>
        <w:t xml:space="preserve">Ковтунов В.Е. </w:t>
      </w:r>
      <w:r>
        <w:rPr>
          <w:spacing w:val="-1"/>
          <w:sz w:val="26"/>
          <w:szCs w:val="26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ранишникова Максима Александр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</w:t>
      </w:r>
      <w:r>
        <w:rPr>
          <w:color w:val="002060"/>
          <w:sz w:val="26"/>
          <w:szCs w:val="26"/>
        </w:rPr>
        <w:t>71875000</w:t>
      </w:r>
      <w:r>
        <w:rPr>
          <w:sz w:val="26"/>
          <w:szCs w:val="26"/>
        </w:rPr>
        <w:t xml:space="preserve">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FF0000"/>
          <w:sz w:val="26"/>
          <w:szCs w:val="26"/>
        </w:rPr>
        <w:t>18810486250480010330</w:t>
      </w:r>
      <w:r>
        <w:rPr>
          <w:color w:val="333399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6"/>
          <w:szCs w:val="26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 с видеозаписями хранить в материалах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notes.ru/koa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